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</w:rPr>
        <w:t xml:space="preserve">                         </w:t>
      </w:r>
      <w:r>
        <w:rPr>
          <w:b/>
          <w:sz w:val="44"/>
          <w:szCs w:val="44"/>
        </w:rPr>
        <w:drawing>
          <wp:inline distT="0" distB="0" distL="0" distR="0">
            <wp:extent cx="3169920" cy="245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II° CONCORSO DI POESIA  “ IL SONETTO”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>Concorso di poesia aperto a chiunque scriva in versi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/>
      </w:pPr>
      <w:r>
        <w:rPr/>
        <w:t>L’iniziativa è nata all'interno del progetto: “Laboratorio del Sonetto”, istituito nel 2006  per la salvaguardia del</w:t>
      </w:r>
      <w:r>
        <w:rPr>
          <w:i/>
          <w:iCs/>
        </w:rPr>
        <w:t xml:space="preserve"> vernacolo</w:t>
      </w:r>
      <w:r>
        <w:rPr/>
        <w:t xml:space="preserve"> quale strumento di espressione dialettale  all'interno del nostro parlare comune, contribuendo ad una maggiore conoscenza e ricerca di vocaboli, contrazioni e modi di dire classici nel lessico senese.</w:t>
      </w:r>
    </w:p>
    <w:p>
      <w:pPr>
        <w:pStyle w:val="Standard"/>
        <w:jc w:val="both"/>
        <w:rPr/>
      </w:pPr>
      <w:r>
        <w:rPr/>
        <w:t>Il Laboratorio ha raccolto e formato  allievi di ogni estrazione scolastica e di ogni provenienza,</w:t>
      </w:r>
      <w:bookmarkStart w:id="0" w:name="_GoBack"/>
      <w:bookmarkEnd w:id="0"/>
      <w:r>
        <w:rPr/>
        <w:t xml:space="preserve"> è stato protagonista di eventi e intrattenimenti a vario titolo, pubblicando varie raccolte delle opere prodotte.</w:t>
      </w:r>
    </w:p>
    <w:p>
      <w:pPr>
        <w:pStyle w:val="Standard"/>
        <w:jc w:val="both"/>
        <w:rPr/>
      </w:pPr>
      <w:r>
        <w:rPr/>
        <w:t>Con il presente concorso si intende conoscere, valorizzare e diffondere anche altre espressioni dialettali e non,  racchiuse nella forma poetica del “Sonetto”, quale contributo alla crescita culturale di ogni realtà social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OLAMENTO  DI  PARTECIPAZIONE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  <w:t xml:space="preserve">1 -   Il Concorso si rivolge a tutti coloro che a vario titolo scrivono in versi, </w:t>
      </w:r>
      <w:r>
        <w:rPr>
          <w:b/>
        </w:rPr>
        <w:t>riservato alla esclusiva</w:t>
      </w:r>
      <w:r>
        <w:rPr/>
        <w:t xml:space="preserve"> </w:t>
      </w:r>
      <w:r>
        <w:rPr>
          <w:b/>
        </w:rPr>
        <w:t>forma del sonetto</w:t>
      </w:r>
      <w:r>
        <w:rPr/>
        <w:t>; per propria capacità artistica, o per desiderio di esprimere sentimenti o riflessioni o per svago e passatemp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 -   Il Concorso si articola nelle seguenti sezioni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Sezione  </w:t>
      </w:r>
      <w:r>
        <w:rPr>
          <w:b/>
        </w:rPr>
        <w:t>A</w:t>
      </w:r>
      <w:r>
        <w:rPr/>
        <w:t xml:space="preserve">  -  </w:t>
      </w:r>
      <w:r>
        <w:rPr>
          <w:b/>
        </w:rPr>
        <w:t xml:space="preserve"> Siena:</w:t>
      </w:r>
      <w:r>
        <w:rPr/>
        <w:t xml:space="preserve">  storia, cultura, arte, palio, ecc.</w:t>
      </w:r>
    </w:p>
    <w:p>
      <w:pPr>
        <w:pStyle w:val="Standard"/>
        <w:ind w:left="720" w:hanging="0"/>
        <w:jc w:val="both"/>
        <w:rPr>
          <w:sz w:val="16"/>
          <w:szCs w:val="16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Sezione  </w:t>
      </w:r>
      <w:r>
        <w:rPr>
          <w:b/>
        </w:rPr>
        <w:t xml:space="preserve">B -  Satira: </w:t>
      </w:r>
      <w:r>
        <w:rPr/>
        <w:t>politica, sport, rapporti con il mondo, spettacolo, vita sociale, TV e comunicazioni, ecc.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Sezione </w:t>
      </w:r>
      <w:r>
        <w:rPr>
          <w:b/>
        </w:rPr>
        <w:t>C  -   Attualità e/o letteratura:</w:t>
      </w:r>
      <w:r>
        <w:rPr/>
        <w:t xml:space="preserve"> argomento e contenuto a piacere </w:t>
      </w:r>
    </w:p>
    <w:p>
      <w:pPr>
        <w:pStyle w:val="Standard"/>
        <w:jc w:val="both"/>
        <w:rPr/>
      </w:pPr>
      <w:r>
        <w:rPr/>
        <w:t xml:space="preserve">Ogni candidato potrà presentare </w:t>
      </w:r>
      <w:r>
        <w:rPr>
          <w:b/>
          <w:u w:val="single"/>
        </w:rPr>
        <w:t>UN SONETTO</w:t>
      </w:r>
      <w:r>
        <w:rPr/>
        <w:t xml:space="preserve">  per ogni sezione, specificando in ogni opera la sezione di riferiment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3 - Le poesie dovranno essere scritte </w:t>
      </w:r>
      <w:r>
        <w:rPr>
          <w:b/>
          <w:u w:val="single"/>
        </w:rPr>
        <w:t>esclusivamente nella forma del sonetto</w:t>
      </w:r>
      <w:r>
        <w:rPr/>
        <w:t xml:space="preserve"> composto da versi endecasillabi e strutturato in </w:t>
      </w:r>
      <w:r>
        <w:rPr>
          <w:b/>
          <w:u w:val="single"/>
        </w:rPr>
        <w:t>due quartine e due terzine con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l’eventuale coda di due o tre versi,</w:t>
      </w:r>
      <w:r>
        <w:rPr>
          <w:sz w:val="28"/>
          <w:szCs w:val="28"/>
        </w:rPr>
        <w:t xml:space="preserve"> </w:t>
      </w:r>
      <w:r>
        <w:rPr/>
        <w:t>qualsiasi altro tipo di composizione non verrà presa in considerazione ai fini del Concors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  <w:t xml:space="preserve">4 – Il plico con il materiale richiesto dovrà pervenire tramite il servizio postale all’indirizzo:  </w:t>
      </w:r>
      <w:r>
        <w:rPr>
          <w:b/>
        </w:rPr>
        <w:t>Concorso di</w:t>
      </w:r>
      <w:r>
        <w:rPr/>
        <w:t xml:space="preserve"> </w:t>
      </w:r>
      <w:r>
        <w:rPr>
          <w:b/>
        </w:rPr>
        <w:t>poesia “IL SONETTO”</w:t>
      </w:r>
      <w:r>
        <w:rPr/>
        <w:t xml:space="preserve"> - </w:t>
      </w:r>
      <w:r>
        <w:rPr>
          <w:i/>
        </w:rPr>
        <w:t xml:space="preserve">Segreteria della NOBIL CONTRADA DEL BRUCO-  Via del Comune 44 -  53100 Siena, o consegnato a mano presso la stessa Segreteria; </w:t>
      </w:r>
      <w:r>
        <w:rPr/>
        <w:t>mentre per informazioni o chiarimenti in merito  al concorso si potrà scrivere a:</w:t>
      </w:r>
      <w:r>
        <w:rPr>
          <w:i/>
        </w:rPr>
        <w:t xml:space="preserve"> </w:t>
      </w:r>
      <w:hyperlink r:id="rId3">
        <w:r>
          <w:rPr>
            <w:rStyle w:val="InternetLink"/>
          </w:rPr>
          <w:t>sonetto@nobilcontradadelbruco.it</w:t>
        </w:r>
      </w:hyperlink>
      <w:r>
        <w:rPr/>
        <w:t>, tutto</w:t>
      </w:r>
      <w:r>
        <w:rPr>
          <w:b/>
        </w:rPr>
        <w:t xml:space="preserve">  </w:t>
      </w:r>
      <w:r>
        <w:rPr>
          <w:b/>
          <w:u w:val="single"/>
        </w:rPr>
        <w:t>ENTRO  IL  18 MAGGIO  2014;</w:t>
      </w:r>
      <w:r>
        <w:rPr/>
        <w:t xml:space="preserve"> fa fede il timbro postale di spedizione o il giorno della consegna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/>
        <w:t xml:space="preserve">5 -  La partecipazione al concorso è subordinata ad un versamento </w:t>
      </w:r>
      <w:r>
        <w:rPr>
          <w:b/>
        </w:rPr>
        <w:t xml:space="preserve">di 10 euro </w:t>
      </w:r>
      <w:r>
        <w:rPr/>
        <w:t>(comprendente le tre</w:t>
      </w:r>
      <w:r>
        <w:rPr>
          <w:b/>
        </w:rPr>
        <w:t xml:space="preserve"> </w:t>
      </w:r>
      <w:r>
        <w:rPr/>
        <w:t>sezioni</w:t>
      </w:r>
      <w:r>
        <w:rPr>
          <w:b/>
        </w:rPr>
        <w:t>)</w:t>
      </w:r>
      <w:r>
        <w:rPr/>
        <w:t xml:space="preserve">, da effettuare: tramite assegno circolare o sul conto  corrente  Banca Monte dei Paschi di Siena, IBAN: IT08I0103014200000000982296, oppure sul c/c P.T. n. 10281533; intestati alla Nobil Contrada del Bruco o in contanti, </w:t>
      </w:r>
      <w:r>
        <w:rPr>
          <w:b/>
        </w:rPr>
        <w:t>con causale: Concorso di Poesia “Il SONETTO”.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/>
      </w:pPr>
      <w:r>
        <w:rPr/>
        <w:t>6</w:t>
      </w:r>
      <w:r>
        <w:rPr>
          <w:b/>
        </w:rPr>
        <w:t xml:space="preserve"> - </w:t>
      </w:r>
      <w:r>
        <w:rPr/>
        <w:t xml:space="preserve">  Ogni poesia dovrà essere inviata in tre copie e se </w:t>
      </w:r>
      <w:r>
        <w:rPr>
          <w:b/>
          <w:u w:val="single"/>
        </w:rPr>
        <w:t>composta in dialetto dovrà contenere  la traduzione italiana.</w:t>
      </w:r>
    </w:p>
    <w:p>
      <w:pPr>
        <w:pStyle w:val="Standard"/>
        <w:jc w:val="both"/>
        <w:rPr/>
      </w:pPr>
      <w:r>
        <w:rPr/>
        <w:t xml:space="preserve">In una busta sigillata, da allegare all’interno del plico di spedizione con le opere, il concorrente allegherà la scheda contenente le informazioni personali e la dichiarazione sull’uso dei propri dati, </w:t>
      </w:r>
      <w:r>
        <w:rPr>
          <w:b/>
        </w:rPr>
        <w:t>secondo lo schema allegato al presente bando</w:t>
      </w:r>
      <w:r>
        <w:rPr/>
        <w:t>, oltre all’assegno circolare, il contanti o la copia del versamento di 10 € se effettuato tramite il c/c postale o bonifico bancario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/>
        <w:t xml:space="preserve">7 -  I sonetti saranno valutati da una </w:t>
      </w:r>
      <w:r>
        <w:rPr>
          <w:b/>
          <w:bCs/>
        </w:rPr>
        <w:t xml:space="preserve">Commissione Esaminatrice </w:t>
      </w:r>
      <w:r>
        <w:rPr/>
        <w:t>nominata dalla Nobil Contrada del Bruco che ne stabilirà la composizione e le modalità operative.</w:t>
      </w:r>
    </w:p>
    <w:p>
      <w:pPr>
        <w:pStyle w:val="Standard"/>
        <w:jc w:val="both"/>
        <w:rPr/>
      </w:pPr>
      <w:r>
        <w:rPr/>
        <w:t xml:space="preserve">La valutazione della Commissione, </w:t>
      </w:r>
      <w:r>
        <w:rPr>
          <w:b/>
        </w:rPr>
        <w:t>sia per la parte tecnica che per la parte poetica, è insindacabile.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/>
      </w:pPr>
      <w:r>
        <w:rPr/>
        <w:t xml:space="preserve">8 -   Per ogni sezione sono previsti dei riconoscimenti consistenti in:   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Edizioni della Contrada e Pergamena per il 1° classificato, con assegno di € 150,00 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ergamena per il 2° classificato e assegno di € 100,00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Attestato di merito per le opere segnalate dalla Commissione Esaminatrice.</w:t>
      </w:r>
    </w:p>
    <w:p>
      <w:pPr>
        <w:pStyle w:val="Standard"/>
        <w:jc w:val="both"/>
        <w:rPr/>
      </w:pPr>
      <w:r>
        <w:rPr/>
        <w:t xml:space="preserve">La Commissione potrà inoltre assegnare, a suo insindacabile giudizio,  altri premi o riconoscimenti.   </w:t>
      </w:r>
    </w:p>
    <w:p>
      <w:pPr>
        <w:pStyle w:val="Standard"/>
        <w:jc w:val="both"/>
        <w:rPr/>
      </w:pPr>
      <w:r>
        <w:rPr/>
        <w:t>Ai vincitori verrà data comunicazione del luogo, ora e giorno di premiazione via e-mail oppure tramite avviso telefonico o con l’ordinario servizio postale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/>
        <w:t xml:space="preserve">9  -  La consegna dei riconoscimenti avverrà all’interno dell’evento culturale </w:t>
      </w:r>
      <w:r>
        <w:rPr>
          <w:b/>
        </w:rPr>
        <w:t>“Rassegna del Sonetto</w:t>
      </w:r>
      <w:r>
        <w:rPr/>
        <w:t xml:space="preserve"> </w:t>
      </w:r>
      <w:r>
        <w:rPr>
          <w:b/>
        </w:rPr>
        <w:t>Contradaiolo”</w:t>
      </w:r>
      <w:r>
        <w:rPr/>
        <w:t xml:space="preserve"> che ogni anno, di norma nel periodo autunnale, con la partecipazione dei rappresentanti delle altre sedici contrade, si tiene presso i locali della </w:t>
      </w:r>
      <w:r>
        <w:rPr>
          <w:b/>
        </w:rPr>
        <w:t>Nobil Contrada del Bruco a Siena,</w:t>
      </w:r>
      <w:r>
        <w:rPr/>
        <w:t xml:space="preserve"> con data da stabilirsi.</w:t>
      </w:r>
    </w:p>
    <w:p>
      <w:pPr>
        <w:pStyle w:val="Standard"/>
        <w:jc w:val="both"/>
        <w:rPr/>
      </w:pPr>
      <w:r>
        <w:rPr/>
        <w:t>Fatto salvo quanto previsto al punto “8”, la partecipazione alla serata della premiazione è a completo carico dei vincitori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/>
        <w:t>10 – Le opere presentate non saranno restituite al mittente salvo che non siano ritirate personalmente dall’ autore e potranno comunque essere usate dagli organizzatori per eventuali pubblicazioni, previa comunicazione scritta all’autore, senza nulla a pretendere dallo stesso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/>
        <w:t>11 – La Commissione Esaminatrice si riserva  di  valutare e risolvere ogni situazione non specificamente disciplinata dal presente regolamento a suo insindacabile giudizio.</w:t>
      </w:r>
    </w:p>
    <w:p>
      <w:pPr>
        <w:pStyle w:val="Standard"/>
        <w:jc w:val="both"/>
        <w:rPr/>
      </w:pPr>
      <w:r>
        <w:rPr/>
        <w:t>La partecipazione al presente concorso concerne l’esplicita accettazione, senza riserve, di tutte le disposizioni del presente regolament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SCHEDA  INERENTE  AI  DATI  PERSONALI  E  ALLE  OPERE  PRESENTATE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>Il sottoscritto o la sottoscritta…………………………………………………………………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>nato/a a ………………………………………………………. il ………………………………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>e residente a ……………………………………………………………………………………;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i.mail …………………………………………………….tel. …………………………………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>cell. ………………………………………………..  fax……………………………………….;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intende partecipare al II° Concorso di poesia “IL SONETTO” con le/a seguenti/e opere/a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  <w:u w:val="single"/>
        </w:rPr>
        <w:t>Sezione A</w:t>
      </w:r>
      <w:r>
        <w:rPr>
          <w:b/>
        </w:rPr>
        <w:t xml:space="preserve">  -  SIENA: storia, cultura, arte, palio, ecc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Titolo del sonetto</w:t>
      </w:r>
      <w:r>
        <w:rPr>
          <w:b/>
        </w:rPr>
        <w:t>: ………………………………………………………………………………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  <w:u w:val="single"/>
        </w:rPr>
        <w:t>Sezione B</w:t>
      </w:r>
      <w:r>
        <w:rPr>
          <w:b/>
        </w:rPr>
        <w:t xml:space="preserve">  -  SATIRA: politica, sport, rapporti con il mondo, spettacolo, vita sociale, TV e</w:t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</w:t>
      </w:r>
      <w:r>
        <w:rPr>
          <w:b/>
        </w:rPr>
        <w:t>Comunicazioni, ecc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Titolo del Sonetto</w:t>
      </w:r>
      <w:r>
        <w:rPr>
          <w:b/>
        </w:rPr>
        <w:t>: ………………………………………………………………………………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  <w:u w:val="single"/>
        </w:rPr>
        <w:t>Sezione C</w:t>
      </w:r>
      <w:r>
        <w:rPr>
          <w:b/>
        </w:rPr>
        <w:t xml:space="preserve">  -  ATTUALITA’: argomento e contenuto a piacere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Titolo del sonetto</w:t>
      </w:r>
      <w:r>
        <w:rPr>
          <w:b/>
        </w:rPr>
        <w:t>: ……………………………………………………………………………….;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>dichiaro/a che ogni opera presentata è frutto del mio ingegno e, acquisite le informazioni dal titolare del trattamento, ai sensi dell’art.13 del D.Lgs 196/2003, autorizzo/a la Nobil Contrada del Bruco al trattamento dei propri dati ai fini del suddetto concorso,</w:t>
      </w:r>
    </w:p>
    <w:p>
      <w:pPr>
        <w:pStyle w:val="Standard"/>
        <w:jc w:val="both"/>
        <w:rPr>
          <w:b/>
          <w:b/>
        </w:rPr>
      </w:pPr>
      <w:r>
        <w:rPr>
          <w:b/>
        </w:rPr>
        <w:t>In fede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data, ____________________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__________________________________________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(firma leggibile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(da inserire, compilato, in busta chiusa nel plico di spedizione delle opere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netto@nobilcontradadelbruc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41:00Z</dcterms:created>
  <dc:creator>Sonetti</dc:creator>
  <dc:description/>
  <cp:keywords/>
  <dc:language>en-US</dc:language>
  <cp:lastModifiedBy>Parrocchia</cp:lastModifiedBy>
  <cp:lastPrinted>2013-07-08T12:03:00Z</cp:lastPrinted>
  <dcterms:modified xsi:type="dcterms:W3CDTF">2013-07-08T10:09:00Z</dcterms:modified>
  <cp:revision>100</cp:revision>
  <dc:subject/>
  <dc:title>ELENCO TELEFONI UTILI</dc:title>
</cp:coreProperties>
</file>